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февраля 2018 г.                                                          г. Ханты-Мансийс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 Зуева И.П., Ефименко А.Г.,  Мусиной Н.И., Куркиной И.Г., Бохана А.И.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убякиров Руслан Айдар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Артеменко Наталья Юрьевна </w:t>
      </w:r>
      <w:r>
        <w:rPr>
          <w:sz w:val="28"/>
          <w:szCs w:val="28"/>
        </w:rPr>
        <w:t>– г. Ханты-Мансийс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Барсуков Максим Владимиро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Гусляков Александр Станиславович – </w:t>
      </w:r>
      <w:r>
        <w:rPr>
          <w:sz w:val="28"/>
          <w:szCs w:val="28"/>
        </w:rPr>
        <w:t>г. Когалым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Калиев Алжан Кабдельашимович –</w:t>
      </w:r>
      <w:r>
        <w:rPr>
          <w:sz w:val="28"/>
          <w:szCs w:val="28"/>
        </w:rPr>
        <w:t xml:space="preserve"> г. Сургу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Спорыш Константин Никола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Шихалиев Максим Шихахмед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ртеменко Наталье Юрьевне – Анисимова И.В., заместителя председателя Президиума Коллегии адвокатов ХМА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арсукову Максиму Владимировичу – Куркину И.Г., заведующего филиалом № 12 Коллегии адвокатов ХМАО г.  Нижневартов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услякову Александру Станиславовичу – Корнакову В.Г. заведующего филиалом № 13 Коллегии адвокатов ХМАО г. Когал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убякирову Руслану Айдаровичу, Спорыш Константину Николаевичу – Бохана А.И., председателя Сургутской городской коллегии адвок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еву Алжану Кабдельашимовичу – Верхоглядова А.В., председателя  Межрегиональной коллегии адвокатов г. Сург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Шихалиеву Максиму Шихахмедовичу – Зуева И.П., председателя  Первой Нижневартовский городской Коллегии адвок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 xml:space="preserve">Зорькиной Анне Александровне, </w:t>
      </w:r>
      <w:r>
        <w:rPr>
          <w:bCs/>
          <w:sz w:val="28"/>
          <w:szCs w:val="28"/>
        </w:rPr>
        <w:t>адвокату Коллегии адвокатов «Де Юсте»,</w:t>
      </w:r>
      <w:r>
        <w:rPr>
          <w:bCs/>
          <w:color w:val="000000"/>
          <w:sz w:val="28"/>
          <w:szCs w:val="28"/>
        </w:rPr>
        <w:t xml:space="preserve"> приостановить статус адвоката с 5 февраля до 17 августа 2018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Зорькину А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Зорькину А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рькиной А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Зорькиной А.А., листок нетрудоспособности № 292 193 452 130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Мастеркову Виктору Николаевичу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двокату Пыть-Яхской коллегии адвокатов «ЮСТУС»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 феврал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Мастеркова В.Н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кову В.Н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Мастеркова В.Н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Никончук Виктории Павловне,</w:t>
      </w:r>
      <w:r>
        <w:rPr>
          <w:sz w:val="28"/>
          <w:szCs w:val="28"/>
        </w:rPr>
        <w:t xml:space="preserve"> адвокату Сургутской городск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7 феврал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Никончук В.П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нчук В.П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Никончук В.П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8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5. С 1 февраля 2018 года включить в реестр адвокатских образований Адвокатской палаты Ханты-Мансийского автономного округа адвокатский кабинет Михно Ольги Петровны в г. Сургуте.</w:t>
      </w:r>
    </w:p>
    <w:p>
      <w:pPr>
        <w:pStyle w:val="TextBodyIndent"/>
        <w:ind w:left="142" w:firstLine="567"/>
        <w:rPr>
          <w:sz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6. 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</w:t>
      </w:r>
      <w:r>
        <w:rPr>
          <w:color w:val="000000"/>
          <w:spacing w:val="2"/>
          <w:sz w:val="28"/>
          <w:szCs w:val="28"/>
        </w:rPr>
        <w:t xml:space="preserve">представить к награждению Почетными грамотами Адвокатской палаты Ханты-Мансийского автономного округа </w:t>
      </w:r>
      <w:r>
        <w:rPr>
          <w:sz w:val="28"/>
          <w:szCs w:val="28"/>
        </w:rPr>
        <w:t xml:space="preserve">следующих </w:t>
      </w:r>
      <w:r>
        <w:rPr>
          <w:color w:val="000000"/>
          <w:spacing w:val="2"/>
          <w:sz w:val="28"/>
          <w:szCs w:val="28"/>
        </w:rPr>
        <w:t>адвокатов:</w:t>
      </w:r>
    </w:p>
    <w:p>
      <w:pPr>
        <w:pStyle w:val="Style18"/>
        <w:numPr>
          <w:ilvl w:val="0"/>
          <w:numId w:val="5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лена Александровна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глядов Алексей Викторович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Александр Витальевич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сенлы Валерий Борисович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ин Дмитрий Николаевич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нтон Александрович</w:t>
      </w:r>
    </w:p>
    <w:p>
      <w:pPr>
        <w:pStyle w:val="Style18"/>
        <w:numPr>
          <w:ilvl w:val="0"/>
          <w:numId w:val="2"/>
        </w:numPr>
        <w:spacing w:lineRule="auto" w:line="276"/>
        <w:ind w:left="284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Светлана Александровна.</w:t>
      </w:r>
    </w:p>
    <w:p>
      <w:pPr>
        <w:pStyle w:val="Style18"/>
        <w:spacing w:lineRule="auto" w:line="276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адвокату Коллегии адвокатов «Де Юсте» Дядькину Дмитрию Сергеевичу транспортные расходы, связанные с участием в Конференции «Новые технологии в правоприменении», состоявшейся 9 февраля 2018 года в Общественной палате Российской Федерации г. Москва, согласно представленным проездным документ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вязи с празднованием Дня защитника отечества и Международного женского дня 8 марта</w:t>
      </w:r>
      <w:r>
        <w:rPr>
          <w:bCs/>
          <w:sz w:val="28"/>
          <w:szCs w:val="28"/>
        </w:rPr>
        <w:t xml:space="preserve"> единовременно </w:t>
      </w:r>
      <w:r>
        <w:rPr>
          <w:sz w:val="28"/>
          <w:szCs w:val="28"/>
        </w:rPr>
        <w:t xml:space="preserve">премировать работников аппарата Адвокатской палаты ХМАО в размере </w:t>
      </w:r>
      <w:r>
        <w:rPr>
          <w:bCs/>
          <w:sz w:val="28"/>
          <w:szCs w:val="28"/>
        </w:rPr>
        <w:t>ежемесячного фонда оплаты труда, технический персонал по уборке помещений и сторожей – в размере 5 тыс. рублей, а также выплатить дополнительное вознаграждение президенту Адвокатской палаты ХМАО Анисимову В.Ф. в размере ежемесячного вознаграждения за счет средств прочих непредвиденных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0:00Z</dcterms:created>
  <dc:creator>Саша</dc:creator>
  <dc:description/>
  <cp:keywords/>
  <dc:language>en-US</dc:language>
  <cp:lastModifiedBy>Приемная АдвПалаты</cp:lastModifiedBy>
  <cp:lastPrinted>2018-02-28T15:55:00Z</cp:lastPrinted>
  <dcterms:modified xsi:type="dcterms:W3CDTF">2018-02-28T10:57:00Z</dcterms:modified>
  <cp:revision>40</cp:revision>
  <dc:subject/>
  <dc:title>2</dc:title>
</cp:coreProperties>
</file>